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 2018 р.</w:t>
      </w:r>
      <w:r>
        <w:rPr/>
        <w:t xml:space="preserve">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00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ПЗ «Ніжинська центральна міська лікарня ім. М.Галицького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0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омад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рішення Ніжинської міської ради 36 сесії 7 скликання від 28 лютого 2018 року №8-36/2018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лагоустрій  зеленої 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они  в Ніжинській ЦМЛ ім. М Галицького,  для  реабілітації та відпочинку  з елементами інклюзивності.</w:t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</w:rPr>
        <w:t>Благоустрій  паркової зони для  реабілітації та відпочинку в Ніжинській ЦМЛ ім. М Галицького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967"/>
        <w:gridCol w:w="979"/>
        <w:gridCol w:w="979"/>
        <w:gridCol w:w="979"/>
        <w:gridCol w:w="969"/>
        <w:gridCol w:w="967"/>
        <w:gridCol w:w="979"/>
        <w:gridCol w:w="979"/>
        <w:gridCol w:w="979"/>
        <w:gridCol w:w="969"/>
        <w:gridCol w:w="1564"/>
      </w:tblGrid>
      <w:tr>
        <w:trPr>
          <w:trHeight w:val="50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 «Ніжинська центральна міська лікарня ім.М.Галицького», строк дії програми до 31.12.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40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0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40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0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жені доріжки, встановлені лавки для комфортного відпочинку хворих та відвідувачів,  встановлені ліхтарі для освітлення зони відпочинку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Завдання:</w:t>
      </w:r>
    </w:p>
    <w:p>
      <w:pPr>
        <w:pStyle w:val="Normal"/>
        <w:spacing w:lineRule="auto" w:line="276"/>
        <w:ind w:left="360" w:hanging="0"/>
        <w:rPr/>
      </w:pPr>
      <w:r>
        <w:rPr>
          <w:rFonts w:ascii="Arial" w:hAnsi="Arial"/>
          <w:color w:val="000000"/>
        </w:rPr>
        <w:t xml:space="preserve">- </w:t>
      </w:r>
      <w:r>
        <w:rPr>
          <w:shd w:fill="FFFFFF" w:val="clear"/>
        </w:rPr>
        <w:t xml:space="preserve">створення рекреаційної зони </w:t>
      </w:r>
      <w:r>
        <w:rPr/>
        <w:t>для хворих та їх родичів і друзів( комфортне відвідування),  працівників лікарні, зробити безпечні доріжки для прогулянок пацієнтів.</w:t>
      </w:r>
      <w:r>
        <w:rPr>
          <w:shd w:fill="FFFFFF" w:val="clear"/>
        </w:rPr>
        <w:t xml:space="preserve"> із заїздами для людей з обмеженими можливостями. Забезпечити якісне освітлення,підвищити якість надання медичних послуг.</w:t>
      </w:r>
    </w:p>
    <w:p>
      <w:pPr>
        <w:pStyle w:val="Normal"/>
        <w:jc w:val="both"/>
        <w:rPr/>
      </w:pPr>
      <w:r>
        <w:rPr/>
        <w:t>Стан викон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готовлення ПКД – 4  026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ький нагляд – 50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ічний нагляд – 7934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яні роботи ( розроблення грунту, засипка, ущільнення) – 71 321,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лення бортових каменів – 33 707,3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лення сміттєвих урн ( 7 шт.) – 5 04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становлення велопарковки ( 2шт.) – 3 673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лення лавок ( 7шт.) – 14 208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ладання тротуарної бруківки – 157 885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тикальне планування – 13 459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лення паркових опор ( електропостачання) – 34 323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дбання світильників, ламп та кабелів – 14 716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ші витрати ( загальновиробничі витрати, податки, збори , обов</w:t>
      </w:r>
      <w:r>
        <w:rPr>
          <w:lang w:val="ru-RU"/>
        </w:rPr>
        <w:t>’язкові платежі встановлені чиним законодавством) – 30 613,70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сього – 391 406,70 грн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9140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0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91406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91406,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 з реорганізації –</w:t>
      </w:r>
    </w:p>
    <w:p>
      <w:pPr>
        <w:pStyle w:val="Normal"/>
        <w:rPr/>
      </w:pPr>
      <w:r>
        <w:rPr/>
        <w:t>головний лікар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комісії з реорганізації – </w:t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</cp:lastModifiedBy>
  <cp:lastPrinted>2019-01-17T12:46:00Z</cp:lastPrinted>
  <dcterms:modified xsi:type="dcterms:W3CDTF">2019-01-21T10:53:00Z</dcterms:modified>
  <cp:revision>41</cp:revision>
  <dc:subject/>
  <dc:title/>
</cp:coreProperties>
</file>